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ppointment Scheduler version 4.00 uses a new KEY.AS fil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ion routine. If you are a registered user and you replace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AS with AS4, your KEY file will become corrupted unless you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ceive a new KEY fil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